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ere is a Long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ro: d  g  C  F  B  g  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                 g                        C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There is a longing in our hearts,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F              B              g             A            A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 Lord, for you to reveal your self to u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                 g                          C              F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There is a longing  in our hearts for lo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B       g         A7            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 only find in you, our Go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g         C       F           B       g           A            A7 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For justice,-  for freedom, - for mercy: Hear our prayer.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g        C7    F      B     g                      A4    7    d</w:t>
      </w:r>
    </w:p>
    <w:p>
      <w:pPr>
        <w:pStyle w:val="Normal"/>
        <w:rPr/>
      </w:pPr>
      <w:r>
        <w:rPr>
          <w:sz w:val="28"/>
          <w:szCs w:val="28"/>
          <w:lang w:val="en-GB"/>
        </w:rPr>
        <w:t>In sorrow, - in grief: - be near, hear our prayer, o Go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re is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g           C       F           B       g             A            A7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For wisdom,-  for courage, - for comfort: hear our prayer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g            C7     F   B      g                     A4   7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In weakness, - in fear - be near, hear our prayer, o Go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re is 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g          C       F               B       g             A            A7  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For healing, - for wholeness, - for new life: hear our prayer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g          C7    F     B      g                   A4   7 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In sickness, - in death - be near, hear our prayer, o Go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re is 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g          C         F     B         g          A     A7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Lord save us, - take pity, - light in our darkness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g           C7    F      B      g                     A4  7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We call you, - we wait,-  be near, hear our prayer, o Go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re is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7:00Z</dcterms:created>
  <dc:creator>M.H.</dc:creator>
  <dc:description/>
  <cp:keywords/>
  <dc:language>en-US</dc:language>
  <cp:lastModifiedBy>Marcus Holsten</cp:lastModifiedBy>
  <dcterms:modified xsi:type="dcterms:W3CDTF">2015-05-21T15:06:00Z</dcterms:modified>
  <cp:revision>5</cp:revision>
  <dc:subject/>
  <dc:title>There is a Longing</dc:title>
</cp:coreProperties>
</file>